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sz w:val="28"/>
        </w:rPr>
        <w:t>Anexa nr.3</w:t>
      </w:r>
    </w:p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sz w:val="28"/>
        </w:rPr>
        <w:t>la Regulamentul privind evidenţa</w:t>
      </w:r>
    </w:p>
    <w:p>
      <w:pPr>
        <w:pStyle w:val="Normal"/>
        <w:tabs>
          <w:tab w:val="clear" w:pos="708"/>
          <w:tab w:val="left" w:pos="1080" w:leader="none"/>
        </w:tabs>
        <w:ind w:left="4248" w:firstLine="709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şi raportarea apei folosite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U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 evidenţă a calităţii apei uzate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Coordonat cu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______________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 xml:space="preserve">Unitatea (întreprinderea)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 xml:space="preserve">Punctul de evidenţă a                 </w:t>
              <w:tab/>
              <w:t xml:space="preserve"> apei uzate şi locul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 de amplasar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ul şi denumirea surse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izei) de ap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Perioada de evidenţ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8"/>
        <w:gridCol w:w="1697"/>
        <w:gridCol w:w="1544"/>
        <w:gridCol w:w="1385"/>
        <w:gridCol w:w="177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şi locul prelevării probe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anţ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ţia poluanţilor, 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ebitul apelor uzate, mii 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z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 poluanţilor evacuaţi,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 responsabilului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Verificat _________________________</w:t>
        <w:tab/>
        <w:tab/>
        <w:t>Data _______________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0"/>
          <w:szCs w:val="20"/>
        </w:rPr>
        <w:t>Semnătura persoanei care a realizat control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7:00Z</dcterms:created>
  <dc:creator>daniela</dc:creator>
  <dc:description/>
  <dc:language>en-US</dc:language>
  <cp:lastModifiedBy>admin</cp:lastModifiedBy>
  <dcterms:modified xsi:type="dcterms:W3CDTF">2014-07-28T07:07:00Z</dcterms:modified>
  <cp:revision>2</cp:revision>
  <dc:subject/>
  <dc:title/>
</cp:coreProperties>
</file>