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4956" w:hanging="0"/>
        <w:jc w:val="right"/>
        <w:rPr>
          <w:sz w:val="28"/>
        </w:rPr>
      </w:pPr>
      <w:r>
        <w:rPr>
          <w:sz w:val="28"/>
        </w:rPr>
        <w:t>Anexa nr. 2</w:t>
      </w:r>
    </w:p>
    <w:p>
      <w:pPr>
        <w:pStyle w:val="Normal"/>
        <w:tabs>
          <w:tab w:val="clear" w:pos="708"/>
          <w:tab w:val="left" w:pos="1080" w:leader="none"/>
        </w:tabs>
        <w:ind w:left="4956" w:hanging="0"/>
        <w:jc w:val="righ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la Regulamentul privind evidenţa</w:t>
      </w:r>
    </w:p>
    <w:p>
      <w:pPr>
        <w:pStyle w:val="Normal"/>
        <w:tabs>
          <w:tab w:val="clear" w:pos="708"/>
          <w:tab w:val="left" w:pos="1080" w:leader="none"/>
        </w:tabs>
        <w:ind w:left="4956" w:hanging="0"/>
        <w:jc w:val="right"/>
        <w:rPr>
          <w:i/>
          <w:i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şi raportarea apei folosite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UL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e evidenţă a apei folosit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in metode indirecte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atea (întreprinderea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ctul de evidenţă a ape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osite şi locul lui de amplasar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ul şi denumirea sursei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</w:rPr>
              <w:t>de apă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>folosite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ada de evidenţ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12"/>
        <w:gridCol w:w="1914"/>
        <w:gridCol w:w="1906"/>
        <w:gridCol w:w="1936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măsurării debitulu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Debitul specific de apă pentru o unitate de producţie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sau consumul specific de energie electrică (kWh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sau capacitatea pompei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h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Volumul de producţie (t, buc.,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sau consumul de energie electrică pe perioada de raportare (mii kWh) sau numărul de ore/zi de funcţionare a pompei (ore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ul apei pe perioada de raportare, mii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nătura responsabilulu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Verificat _________________________</w:t>
        <w:tab/>
        <w:tab/>
        <w:t>Data 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0"/>
          <w:szCs w:val="20"/>
        </w:rPr>
        <w:t>Semnătura persoanei care a realizat controlul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7:00Z</dcterms:created>
  <dc:creator>daniela</dc:creator>
  <dc:description/>
  <dc:language>en-US</dc:language>
  <cp:lastModifiedBy>admin</cp:lastModifiedBy>
  <dcterms:modified xsi:type="dcterms:W3CDTF">2014-07-28T07:07:00Z</dcterms:modified>
  <cp:revision>2</cp:revision>
  <dc:subject/>
  <dc:title/>
</cp:coreProperties>
</file>